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BAKERSFIELD COLLEGE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ASBC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POSITION APPLICATION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ersfield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ociated Stud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pplication for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interested in applying for a position with the Associated Students.  I am aware that I must meet the eligibility requirements before being able to petition for an office.  If elected or appointed I authorize the monitoring of my eligibility.  I acknowledge the fact that I can serve the students only if academically eligib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Current ASBC Sticker No.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left" w:pos="4860" w:leader="none"/>
          <w:tab w:val="right" w:pos="9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elephone: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 xml:space="preserve">Social Security #: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right" w:pos="9180" w:leader="none"/>
          <w:tab w:val="right" w:pos="106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me (please print):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5670" w:leader="none"/>
          <w:tab w:val="left" w:pos="8010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Last</w:t>
        <w:tab/>
        <w:t>First</w:t>
        <w:tab/>
        <w:t>Midd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180" w:leader="none"/>
          <w:tab w:val="right" w:pos="10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5400" w:leader="none"/>
          <w:tab w:val="left" w:pos="8010" w:leader="none"/>
          <w:tab w:val="right" w:pos="9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Street Address</w:t>
        <w:tab/>
        <w:t>City, State</w:t>
        <w:tab/>
        <w:t>ZIP Code</w:t>
      </w:r>
    </w:p>
    <w:p>
      <w:pPr>
        <w:pStyle w:val="Normal"/>
        <w:tabs>
          <w:tab w:val="clear" w:pos="720"/>
          <w:tab w:val="left" w:pos="2070" w:leader="none"/>
          <w:tab w:val="left" w:pos="5400" w:leader="none"/>
          <w:tab w:val="left" w:pos="84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180" w:leader="none"/>
          <w:tab w:val="right" w:pos="106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 am interested in the elected/appointed position of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How many semesters have you been a student at Bakersfield College? 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Have you attended any other college?  YES ______   NO 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Have you ever been involved in student government at the high school or college level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ES _______        NO _______  If yes, explain your position and involve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your opinion, what role does Student Government play on a college campus?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Describe what you believe to be the duties and responsibilities of your ASBC position. </w:t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45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45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45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45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45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45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0" w:hanging="0"/>
        <w:rPr/>
      </w:pPr>
      <w:r>
        <w:rPr/>
        <w:t>6.</w:t>
        <w:tab/>
        <w:t>If you were selected for this position, what would you accomplish first? (Be specific.)</w:t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45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50" w:leader="none"/>
          <w:tab w:val="right" w:pos="9180" w:leader="none"/>
        </w:tabs>
        <w:ind w:left="45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50" w:leader="none"/>
          <w:tab w:val="right" w:pos="9180" w:leader="none"/>
        </w:tabs>
        <w:ind w:left="45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50" w:leader="none"/>
          <w:tab w:val="right" w:pos="9180" w:leader="none"/>
        </w:tabs>
        <w:ind w:left="45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50" w:leader="none"/>
          <w:tab w:val="right" w:pos="9180" w:leader="none"/>
        </w:tabs>
        <w:ind w:left="45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50" w:leader="none"/>
          <w:tab w:val="right" w:pos="9180" w:leader="none"/>
        </w:tabs>
        <w:ind w:left="45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50" w:leader="none"/>
          <w:tab w:val="right" w:pos="91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spacing w:lineRule="auto" w:line="240"/>
        <w:ind w:left="360" w:hanging="360"/>
        <w:rPr/>
      </w:pPr>
      <w:r>
        <w:rPr/>
        <w:t>Time management has become a necessary factor in productivity.  Give an example of a time management skill you've learned and applied in the past</w:t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spacing w:lineRule="auto" w:line="240"/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0" w:hanging="0"/>
        <w:rPr/>
      </w:pPr>
      <w:r>
        <w:rPr/>
        <w:t>8.</w:t>
        <w:tab/>
        <w:t>What do you feel are the most important qualities for a leader to possess?</w:t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some important issues/concerns on this campus that can be addressed by you being in this position?</w:t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1296"/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60" w:leader="none"/>
          <w:tab w:val="right" w:pos="91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List of References: (Optional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560" w:leader="none"/>
          <w:tab w:val="right" w:pos="918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</w:t>
        <w:tab/>
        <w:t>Telephone</w:t>
        <w:tab/>
        <w:t>Relation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signature below authorizes the checking of my academic standing at any time during the hold of office by the Advisor or Associated Students Secretary.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left" w:pos="5760" w:leader="none"/>
          <w:tab w:val="right" w:pos="918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applicant:</w:t>
        <w:tab/>
        <w:t>Date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 not write below this line.  For office use only.  Thank you._________________________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is eligible to hold an ASBC Office Yes _____  No 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3960" w:leader="none"/>
          <w:tab w:val="left" w:pos="5040" w:leader="none"/>
          <w:tab w:val="right" w:pos="846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504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y</w:t>
        <w:tab/>
        <w:tab/>
        <w:t>Date</w:t>
        <w:tab/>
      </w:r>
    </w:p>
    <w:p>
      <w:pPr>
        <w:pStyle w:val="Normal"/>
        <w:tabs>
          <w:tab w:val="clear" w:pos="720"/>
          <w:tab w:val="right" w:pos="3960" w:leader="none"/>
          <w:tab w:val="left" w:pos="504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3960" w:leader="none"/>
          <w:tab w:val="left" w:pos="5040" w:leader="none"/>
          <w:tab w:val="right" w:pos="846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504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BC Chief Justice</w:t>
        <w:tab/>
        <w:tab/>
        <w:t>Date</w:t>
      </w:r>
    </w:p>
    <w:p>
      <w:pPr>
        <w:pStyle w:val="Normal"/>
        <w:tabs>
          <w:tab w:val="clear" w:pos="720"/>
          <w:tab w:val="right" w:pos="3960" w:leader="none"/>
          <w:tab w:val="left" w:pos="504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3960" w:leader="none"/>
          <w:tab w:val="left" w:pos="5040" w:leader="none"/>
          <w:tab w:val="right" w:pos="846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504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BC Advisor</w:t>
        <w:tab/>
        <w:tab/>
        <w:t>Date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96" w:hanging="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96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1296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2:09:00Z</dcterms:created>
  <dc:creator>Bart H. Andrus</dc:creator>
  <dc:description/>
  <dc:language>en-US</dc:language>
  <cp:lastModifiedBy>asvpcom</cp:lastModifiedBy>
  <cp:lastPrinted>2003-06-09T15:37:00Z</cp:lastPrinted>
  <dcterms:modified xsi:type="dcterms:W3CDTF">2003-08-29T22:09:00Z</dcterms:modified>
  <cp:revision>2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950090</vt:r8>
  </property>
  <property fmtid="{D5CDD505-2E9C-101B-9397-08002B2CF9AE}" pid="3" name="_AuthorEmail">
    <vt:lpwstr>creyes@bc.cc.ca.us</vt:lpwstr>
  </property>
  <property fmtid="{D5CDD505-2E9C-101B-9397-08002B2CF9AE}" pid="4" name="_AuthorEmailDisplayName">
    <vt:lpwstr>Carla Reyes</vt:lpwstr>
  </property>
  <property fmtid="{D5CDD505-2E9C-101B-9397-08002B2CF9AE}" pid="5" name="_EmailSubject">
    <vt:lpwstr>ASBC Application</vt:lpwstr>
  </property>
  <property fmtid="{D5CDD505-2E9C-101B-9397-08002B2CF9AE}" pid="6" name="_PreviousAdHocReviewCycleID">
    <vt:r8>-1379950090</vt:r8>
  </property>
</Properties>
</file>